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екабря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0 июля 2020 года № 239 «О внесении изменений в Федеральный закон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в целях приведения муниципальных правовых актов в соответствие с действующим законодательством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2 августа 2019 года № 1635 «О внесении изменений в  постановление 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1 октября 2019 года № 2112 «О внесении изменений в  постановление 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6 апреля 2020 года № 633 «О внесении изменений в  постановление 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0 января 2021 года № 61 «О внесении изменений в  постановление 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1 декабря 2021 года № 2689 «О внесении изменений в  постановление 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1 марта 2022 года № 442 «О внесении изменений в  постановление 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6 июня 2022 года № 1246 «О внесении изменений в  постановление 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2 декабря 2022 года № 2700 «О внесении изменений в  постановление 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5 августа 2019 года № 1601 «О внесении изменений в  постановление 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1 октября 2019 года № 2111 «О внесении изменений в постановление 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6 апреля 2020 года № 635 «О внесении изменений в постановление 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0 января 2021 года № 58 «О внесении изменений в постановление 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1 декабря 2021 года № 2688 «О внесении изменений в  постановление 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Кондинского района от 21 марта 2022 года № 443 «О внесении изменений в  постановление 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6 июня 2022 года № 1247 «О внесении изменений в  постановление 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2 декабря 2022 года № 2699 «О внесении изменений в постановление  администрации Кондинского района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 тяжеловесного и (или) крупногабаритного транспортного сред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7:00Z</dcterms:created>
  <dc:creator>Лешукова Галина</dc:creator>
  <dc:description/>
  <cp:keywords/>
  <dc:language>en-US</dc:language>
  <cp:lastModifiedBy>Илларионов Валерий Иванович</cp:lastModifiedBy>
  <cp:lastPrinted>2022-12-29T14:00:00Z</cp:lastPrinted>
  <dcterms:modified xsi:type="dcterms:W3CDTF">2022-12-29T09:01:00Z</dcterms:modified>
  <cp:revision>13</cp:revision>
  <dc:subject/>
  <dc:title> </dc:title>
</cp:coreProperties>
</file>