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                    от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Российской Федерации  от 06 октября 2003 года 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решение Совета депутатов сельского поселения Половинка от               25 октября 2022 года № 254 «О внесении изменений в решение Совета депутатов сельского поселения Половинка от 16 сентября 2021 года № 208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-2024 годы», постановления администрации городского поселения Куминский от 04 октября 2022 года № 238 «О внесении изменений в постановление администрации городского поселения Куминский от 08 сентября 2021 года № 223 «О передаче осуществления части полномочий по решению вопросов местного значения Кондинского района на 2022-2024 годы» и постановления администрации сельского поселения Леуши от 21 октября 2022 года № 191 «О внесении изменений в постановление администрации сельского поселения Леуши от 16 сентября 2021 года № 143 «О передаче осуществления части полномочий по решению вопросов местного значения Кондинского района на 2022-2024 годы», с целью эффективного решения вопросов местного значения поселений, Дума Кондинского района решила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Думы Кондинского района от 29 октября 2021 года № 843 «О принятии осуществления части полномочий по решению вопросов местного значения» (далее – решение) следующие изменения: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9 приложения 1 к решению признать утратившим силу;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0 приложения 6 к решению признать утратившим силу;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8 приложения 10 к решению признать утратившим силу;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 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9"/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 Кондинского района</w:t>
        <w:tab/>
        <w:tab/>
        <w:t xml:space="preserve">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8"/>
          <w:szCs w:val="28"/>
          <w:lang w:val="ru-RU"/>
        </w:rPr>
        <w:t>Г</w:t>
      </w:r>
      <w:r>
        <w:rPr>
          <w:rFonts w:eastAsia="Calibri"/>
          <w:sz w:val="28"/>
          <w:szCs w:val="28"/>
        </w:rPr>
        <w:t>лав</w:t>
      </w:r>
      <w:r>
        <w:rPr>
          <w:rFonts w:eastAsia="Calibri"/>
          <w:sz w:val="28"/>
          <w:szCs w:val="28"/>
          <w:lang w:val="ru-RU"/>
        </w:rPr>
        <w:t xml:space="preserve">а </w:t>
      </w:r>
      <w:r>
        <w:rPr>
          <w:rFonts w:eastAsia="Calibri"/>
          <w:sz w:val="28"/>
          <w:szCs w:val="28"/>
        </w:rPr>
        <w:t>Кондинского района</w:t>
        <w:tab/>
        <w:t xml:space="preserve">  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</w:rPr>
        <w:t xml:space="preserve">                                                          А.А. Мух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1:00Z</dcterms:created>
  <dc:creator>040114 Кулиниченко</dc:creator>
  <dc:description/>
  <cp:keywords/>
  <dc:language>en-US</dc:language>
  <cp:lastModifiedBy>Мазур Дарья Евгеньевна</cp:lastModifiedBy>
  <cp:lastPrinted>2022-10-31T16:58:00Z</cp:lastPrinted>
  <dcterms:modified xsi:type="dcterms:W3CDTF">2022-10-31T11:58:00Z</dcterms:modified>
  <cp:revision>9</cp:revision>
  <dc:subject/>
  <dc:title/>
</cp:coreProperties>
</file>