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которых  решений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Мансийского автономного округа – Югры от 18 апреля 2007 года № 39-оз                   «О градостроительной деятельности на территории Ханты-Мансийского автономного округа – Югры», решением Думы Кондинского района        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решила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06 июня 2017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№ 278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"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6 апреля 2018 года № 399 "О внесении изменений в решение Думы Кондинского района от 06 июня 2017 года № 278 "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"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6 июля 2019 года № 538 "О внесении изменений в решение Думы Кондинского района от 06 июня 2017 года № 278 "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3 июня 2020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№ 660 "О внесении изменений в решение Думы Кондинского района от 06 июня 2017 года № 278 "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4 сентября 2021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№ 827 "О внесении изменений в решение Думы Кондинского района от 06 июня 2017 года № 278 "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"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остоянную мандатную комиссию Думы Кондинского района  и председателя Думы Кондинского района Р.В. Бринстер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</w:t>
        <w:tab/>
        <w:tab/>
        <w:tab/>
        <w:tab/>
        <w:t xml:space="preserve">         </w:t>
        <w:tab/>
        <w:tab/>
        <w:t xml:space="preserve">                    Р.В. Бринс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153"/>
      <w:bookmarkStart w:id="2" w:name="sub_115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3:00Z</dcterms:created>
  <dc:creator>062604</dc:creator>
  <dc:description/>
  <cp:keywords/>
  <dc:language>en-US</dc:language>
  <cp:lastModifiedBy>Соколова Наталья Сергеевна</cp:lastModifiedBy>
  <cp:lastPrinted>2022-09-09T14:42:00Z</cp:lastPrinted>
  <dcterms:modified xsi:type="dcterms:W3CDTF">2022-09-09T09:54:00Z</dcterms:modified>
  <cp:revision>4</cp:revision>
  <dc:subject/>
  <dc:title/>
</cp:coreProperties>
</file>