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11 июня 2021 года № 170-ФЗ                     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Уставом Кондинского муниципального района Ханты-Мансийского автономного округа – Югры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 Внести в решение Думы Кондинского района от 14 сентября 2021 года № 828 «Об утверждении п</w:t>
      </w:r>
      <w:r>
        <w:rPr>
          <w:sz w:val="28"/>
          <w:szCs w:val="28"/>
        </w:rPr>
        <w:t>оложения о порядке осуществления муниципального жилищного контроля на территории Кондинского муниципального района» следующее изменени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. В преамбуле  слова «подпунктом 3» заменить словами «пунктом 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В пункте 5 статьи 1 приложения к решению  слово «(надзорных)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. Статью 2 приложения к решению изложить в следующей редакции:</w:t>
      </w:r>
    </w:p>
    <w:p>
      <w:pPr>
        <w:pStyle w:val="Normal"/>
        <w:ind w:left="1843" w:hanging="1123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рисками причинения вреда (ущерба) охраня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ценностям при осуществлении муниципального жилищного контрол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Плановые </w:t>
      </w:r>
      <w:r>
        <w:rPr>
          <w:sz w:val="28"/>
          <w:szCs w:val="28"/>
        </w:rPr>
        <w:t>контрольные мероприятия при осуществлении муниципального жилищного контроля не проводя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оведения внеплановых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возможных нарушениях обязательных требован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 настоящей статьи, применяются  индикаторы риска нарушения обязательных требований. Перечень индикаторов риска нарушения обязательных требований утверждается решением Думы Кондинского район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. Пункт 12 статьи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. Подпункт 3 пункта 8 статьи 4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. Пункт 18 статьи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 мероприятия, предусматривающего взаимодействие с контролируемым лицом,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.  В пункте 20 статьи 4 после слов «при проведении контрольного мероприятия,» дополнить словами «контрольные мероприятия проводятся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. В пункте 24 статьи 4 слова «реестр контрольных (надзорных) мероприятий сведений (далее - ЕРКНМ), в соответствии» заменить словами «реестр контрольных (надзорных) мероприятий (далее – ЕРКНМ), сведений в соответств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.  Пункт 25 статьи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. Проведение контрольного мероприятия, не включенного в ЕРКНМ,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, в том числе результаты такого мероприятия признаются недействительными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. Пункт 38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8. Внеплановый инспекционный визит может проводиться только по согласованию с прокуратурой Кондин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. Пункт 4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1. Рейдовый осмотр может проводиться только по согласованию с прокуратурой Кондин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. Пункт 2 статьи 5 в приложении к реш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. Пункт 3 статьи 5 приложения к реш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. Подпункт 4 пункта 6 статьи 5 приложения к реш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. Пункт 1 статьи 6 приложения к реш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действий (бездействия) должностных лиц контрольного органа в рамках контрольных мероприятий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. Пункт 2 статьи 6 приложения к решению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 1 января 2023 года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7). Пункт 3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. Пункт 10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. 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.  Пункт 14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4. Контрольный орган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жалоба подана после истечения сроков подачи жалобы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статьи 40</w:t>
        </w:r>
      </w:hyperlink>
      <w:r>
        <w:rPr>
          <w:sz w:val="28"/>
          <w:szCs w:val="28"/>
        </w:rPr>
        <w:t xml:space="preserve"> Федерального закона № 248-ФЗ, и не содержит ходатайства о восстановлении пропущенного срока на подачу жалоб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удовлетворении ходатайства о восстановлении пропущенного срока на подачу жалобы отказан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до принятия решения по жалобе от контролируемого лица, ее подавшего, поступило заявление об отзыве жалоб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имеется решение суда по вопросам, поставленным в жалоб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ранее в уполномоченный орган была подана другая жалоба от того же контролируемого лица по тем же основани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 уполномоченный орган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.  Пункт 16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Контроль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. Статью 6 дополнить пунктом 20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0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статьи 40 Федерального закона № 248-ФЗ, без использования единого портала государственных и муниципальных услуг (далее - ЕПГУ) и (или) региональных порталов государственных и муниципальных услуг (далее - РПГУ),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. Дополнить статьей 7 в следующей редакции: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 xml:space="preserve">«Статья 7.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, содержащих сведения и документы, составляющие государственную или иную охраняемую законом тайну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Жалоба, содержащая сведения и документы, составляющие государственную тайну, подается контролируемым лицом на бумажном носителе в контрольный орган  </w:t>
      </w:r>
      <w:r>
        <w:rPr>
          <w:color w:val="000000"/>
          <w:sz w:val="28"/>
          <w:szCs w:val="28"/>
          <w:shd w:fill="FFFFFF" w:val="clear"/>
        </w:rPr>
        <w:t>посредством Государственной фельдъегерской службы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ез использования ЕПГУ и (или) РПГУ с учетом требований законодательства Российской Федерации о государственной тайн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Жалоба, содержащая сведения и документы, составляющие иную охраняемую законом тайну, подается контролируемым лицом в контрольный орган на бумажном носителе без использования ЕПГУ и (или) РПГУ с учетом требований законодательства Российской Федерации об иной охраняемой законом тайне. Данная жалоба может быть передана контролируемым лицом нарочно либо заказным письм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Жалоба, содержащая сведения и документы, составляющие государственную тайну, рассматривается главой Кондинского района или лицом, исполняющим его обязанности, имеющим допуск к работе со сведениями, составляющими государственную тайну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Жалоба, содержащая сведения и документы, составляющие иную охраняемую законом тайну, рассматривается главой Кондинского района или лицом, исполняющим его обязан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шение, принятое контрольным органом по жалобе, связанной со сведениями и документами, составляющими государственную тайну, направляется контролируемому лицу на бумажном носителе посредством Государственной фельдъегерской службы Российской Федерации в срок не позднее одного рабочего дня со дня его принят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Решение, принятое контрольным органом по жалобе, связанной со сведениями и документами, составляющими иную охраняемую законом тайну, передается контролируемому лицу на бумажном носителе нарочно (на копии решения, хранящейся в контрольном органе, контролируемым лицом делается запись "Документ получен", ставится подпись, фамилия, имя, отчество (при наличии) и дата вручения) либо направляется по месту нахождения лица заказным письмом в срок не позднее трех рабочих дней со дня его принят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. Дополнить статьей 8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«Статья 8. </w:t>
      </w:r>
      <w:r>
        <w:rPr>
          <w:bCs/>
          <w:color w:val="000000"/>
          <w:sz w:val="28"/>
          <w:szCs w:val="28"/>
        </w:rPr>
        <w:t xml:space="preserve">Порядок фотосъемки, аудио- и видеозаписи и иных способов фиксации доказательств нарушений обязательных требований </w:t>
      </w:r>
    </w:p>
    <w:p>
      <w:pPr>
        <w:pStyle w:val="Formattext2"/>
        <w:shd w:fill="FFFFFF" w:val="clear"/>
        <w:ind w:firstLine="709"/>
        <w:jc w:val="both"/>
        <w:rPr/>
      </w:pPr>
      <w:r>
        <w:rPr>
          <w:sz w:val="28"/>
          <w:szCs w:val="28"/>
        </w:rPr>
        <w:t>1. Для фиксации доказательств нарушений обязательных требований может использоваться фотосъемка, аудио- и видеозапись, применяться персональные компьютеры, ноутбуки, диктофоны, съемные электронные носители информации, копировальные аппараты, сканеры, телефоны (в том числе сотовой связи), смартфоны и планшеты, механические, программные и электронные средства измерения и фиксации, в том числе принадлежащие контролируемому лицу (далее - технические средства), а также работающие в автоматическом режиме технические средства фиксации правонарушений, имеющие функции фото- и киносъемки, видеозаписи, видеорегистраторы должностных лиц контрольного органа, камеры, расположенные на технических средствах контрольного органа, в том числе на автотранспорте контрольного органа, а также личном автотранспорте должностных лиц контрольного органа и беспилотных летательных аппар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существлении фотосъемки, аудио-и видеозаписи для фиксации доказательств выявленных нарушений обязательных требований принимается муниципальным инспектором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удио- и (или) видеозапись осуществляются открыто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Для фиксации хода и результатов контрольного мероприятия может осуществляться ориентирующая, обзорная, узловая, детальная фотосъемка и видеозапись. </w:t>
      </w:r>
      <w:r>
        <w:rPr>
          <w:color w:val="000000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рудование, используемое для проведения фото- и видеофиксации,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удиозапись ведет инспектор, назначенный ответственным за проведение контроль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проведении фотосъемки, аудио-и видеозаписи отражается в акте контрольного мероприятия с указанием типа и марки оборудования, с помощью которого проводилась фикс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после его обнародования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3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805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 xml:space="preserve">2022 года  </w:t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2">
    <w:name w:val="formattext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018&amp;dst=1003&amp;field=134&amp;date=07.04.2022" TargetMode="External"/><Relationship Id="rId3" Type="http://schemas.openxmlformats.org/officeDocument/2006/relationships/hyperlink" Target="https://login.consultant.ru/link/?req=doc&amp;base=LAW&amp;n=389501&amp;dst=101142&amp;field=134&amp;date=31.03.2022" TargetMode="External"/><Relationship Id="rId4" Type="http://schemas.openxmlformats.org/officeDocument/2006/relationships/hyperlink" Target="https://login.consultant.ru/link/?req=doc&amp;base=LAW&amp;n=389501&amp;dst=100440&amp;field=134&amp;date=31.03.2022" TargetMode="External"/><Relationship Id="rId5" Type="http://schemas.openxmlformats.org/officeDocument/2006/relationships/hyperlink" Target="https://login.consultant.ru/link/?req=doc&amp;base=LAW&amp;n=389501&amp;dst=100441&amp;field=134&amp;date=31.03.2022" TargetMode="External"/><Relationship Id="rId6" Type="http://schemas.openxmlformats.org/officeDocument/2006/relationships/hyperlink" Target="https://login.consultant.ru/link/?req=doc&amp;base=LAW&amp;n=389501&amp;dst=100430&amp;field=134&amp;date=06.04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040114 Кулиниченко</dc:creator>
  <dc:description/>
  <dc:language>en-US</dc:language>
  <cp:lastModifiedBy>home</cp:lastModifiedBy>
  <cp:lastPrinted>2022-05-17T22:14:00Z</cp:lastPrinted>
  <dcterms:modified xsi:type="dcterms:W3CDTF">2022-05-17T16:15:00Z</dcterms:modified>
  <cp:revision>6</cp:revision>
  <dc:subject/>
  <dc:title/>
</cp:coreProperties>
</file>