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  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</w:p>
        </w:tc>
      </w:tr>
      <w:tr>
        <w:trPr>
          <w:trHeight w:val="339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онкретными территор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дпунктом 6 пункта 1 статьи 9 Федерального закона Российской Федерации от 29 декабря 2012 года № 273-ФЗ «Об образовании в Российской Федерации», п</w:t>
      </w:r>
      <w:r>
        <w:rPr>
          <w:color w:val="22272F"/>
          <w:sz w:val="28"/>
          <w:szCs w:val="28"/>
          <w:shd w:fill="FFFFFF" w:val="clear"/>
        </w:rPr>
        <w:t>риказом Министерства просвещения РФ от 2 сентября 2020 года № 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Style2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общеобразовательных организаций, закрепленных за конкретными территориями Кондинского района (прилож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е администрации Кондинского района от 25 января 2021 года № 93 «Об утверждении перечня муниципальных общеобразовательных организаций, закрепленных за конкретными территориями Кондинского района» и постановление администрации Кондинского района от 03 марта 2021 года № 368 «О внесении изменения в постановление администрации Кондинского района от 25 января 2021 года № 93 «Об утверждении перечня муниципальных общеобразовательных организаций, закрепленных за конкретными территориями Кондинского района»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апреля 2022 года.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М.А. Минин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__________________.2022 № _____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</w:t>
      </w:r>
      <w:r>
        <w:rPr/>
        <w:t>Перечень муниципальных общеобразовательных организаций, закрепленных за конкретными территориям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21"/>
        <w:gridCol w:w="3973"/>
        <w:gridCol w:w="16"/>
      </w:tblGrid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репляемая муниципальная образовательная организац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рритория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Мулымья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Чантырь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Назаро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Ша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Супр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«Ушьинская средняя общеобразовательная школ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Ушья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Половинка</w:t>
            </w:r>
          </w:p>
        </w:tc>
      </w:tr>
      <w:tr>
        <w:trPr>
          <w:trHeight w:val="6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Междуреченская средняя общеобразовательная школа</w:t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ание школы на 837 мест по адресу ул. Сибирская, д. 53</w:t>
            </w:r>
          </w:p>
        </w:tc>
      </w:tr>
      <w:tr>
        <w:trPr>
          <w:trHeight w:val="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Южная, ул. Нов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Станционная, ул. Локомотив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Строителей, ул. Путейская, ул. Королева, ул. Менделее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урчатова, ул. А.И. Туполе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А.А. Новик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Циолковског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Железнодорож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ромышленная, ул. Хутор Запорский, ул. Сибирская, ул. Тит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№ 1 по № 47, ул. Восточ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Нагорная, ул. Космонавтов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Глинки, ул. Поп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Мусоргског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уначарского с № 19 и дале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Мира, ул. Волгоград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 Пушкина, ул. 60 лет ВЛКСМ, ул. Молодежная, ул. У. Громовой, ул. Лесников, пер. Л. Чайкино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Днепропетров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. Кузнецова, пер. Чайковског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. Балакирева, ул. Ленина, пер. Тюленина, пер. Л. Шевцовой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Толстого, пер. Комар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Маяковского с № 1 по № 13, пер. Овражный, ул. Таёж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ондин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А. Матросова, ул. Чех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ермонтова, ул. Береговая, пер. Школьный, ул. Хуторская, ул. Гагарина с № 1 по № 25, ул. Быковского с № 1 по № 5, ул. Дружбы, ул. П. Лумумбы, ул. Республики, ул. Пионерская, ул. Ветеранов, ул. Горького, ул. Лес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ервомайская, ул. Набереж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.Морозова, ул. Луначар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№ 19 и далее </w:t>
            </w:r>
          </w:p>
        </w:tc>
      </w:tr>
      <w:tr>
        <w:trPr>
          <w:trHeight w:val="86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ание школы на 550 мест по адресу: ул. Центральная, д. 19а</w:t>
            </w:r>
          </w:p>
        </w:tc>
      </w:tr>
      <w:tr>
        <w:trPr>
          <w:trHeight w:val="56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Механошина, ул. Ягодная, ул. Панова, ул. Централь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Речников, ул. 50 лет Побед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Весенняя, ул. Энергетиков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едровая, ул. Север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омбинат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Маяковского с № 14 и дале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Быковского с № 6 и далее,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Светлая, ул. Осення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Юбилейная, пер. Хвойный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Радужная, ул. Солнеч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Буденного, ул. Чапае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Ворошилова, ул. Калини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уйбышева, ул. Луначарского с № 1 по № 18, ул. Кир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 Дзержинского, пер. Земнухова, пер. О. Кошевого, ул. Титова с  № 48 и далее, ул. Гагарина с  № 26 и далее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Морткин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Мортка, д. Сотник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Юмас, с. Ямки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Кумин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Куминский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Леуши, п. Лиственичный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Ягодин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Ягодный, п. Дальний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Луговой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гт. Кондинское, д. Ильичевка,                                          д. Никулки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Старый Катыш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Болчары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Алтай, д. Кам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Шугурская средняя общеобразовательная школ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Шугур, с. Карым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1:00Z</dcterms:created>
  <dc:creator>Лешукова Галина</dc:creator>
  <dc:description/>
  <cp:keywords/>
  <dc:language>en-US</dc:language>
  <cp:lastModifiedBy>Перепелица Татьяна Александро</cp:lastModifiedBy>
  <cp:lastPrinted>2021-01-18T15:30:00Z</cp:lastPrinted>
  <dcterms:modified xsi:type="dcterms:W3CDTF">2022-01-28T06:14:00Z</dcterms:modified>
  <cp:revision>41</cp:revision>
  <dc:subject/>
  <dc:title> </dc:title>
</cp:coreProperties>
</file>