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 ________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1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ондинского района «Содействие развитию застройки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Указом Президент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7 мая 2018 года 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руководствуясь решением Думы Кондинского района от 17 декабря 2021 года № 853 «О бюджете муниципального образования Кондинский район на 2022 год и на плановый период 2023 и 2024 годов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Строку  «Параметры   финансового  обеспечения    муниципаль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ы»  Паспорта муниципальной  программы  изложить  в  следующ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465"/>
      </w:tblGrid>
      <w:tr>
        <w:trPr>
          <w:trHeight w:val="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нансирование программы осуществляется за счет средств районного бюджета по факту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сего потребность в финансировании по программе – </w:t>
            </w:r>
            <w:r>
              <w:rPr>
                <w:rFonts w:eastAsia="Arial Unicode MS"/>
                <w:sz w:val="28"/>
                <w:szCs w:val="28"/>
              </w:rPr>
              <w:t>15 112, 9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19 год - 682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0 год - 100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1 год - 99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2 год - 138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3 год - 138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4 год - 138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25 год - 138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26-2030 годы - 6905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63"/>
        <w:gridCol w:w="3335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>от __._____________.2022 № ___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10632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</w:t>
      </w:r>
      <w:r>
        <w:rPr>
          <w:rStyle w:val="Style15"/>
          <w:b w:val="false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64"/>
        <w:gridCol w:w="1671"/>
        <w:gridCol w:w="2640"/>
        <w:gridCol w:w="1104"/>
        <w:gridCol w:w="840"/>
        <w:gridCol w:w="931"/>
        <w:gridCol w:w="826"/>
        <w:gridCol w:w="771"/>
        <w:gridCol w:w="742"/>
        <w:gridCol w:w="715"/>
        <w:gridCol w:w="783"/>
        <w:gridCol w:w="1030"/>
      </w:tblGrid>
      <w:tr>
        <w:trPr>
          <w:trHeight w:val="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оказателями муниципальной программ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 и проведение кадастрового учета земельных участков.</w:t>
            </w:r>
          </w:p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&lt;1&gt;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7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едеральный бюджет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288" w:right="-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7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4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емельных участков.</w:t>
            </w:r>
          </w:p>
          <w:p>
            <w:pPr>
              <w:pStyle w:val="Normal"/>
              <w:ind w:left="-72" w:right="-60" w:hanging="0"/>
              <w:rPr/>
            </w:pPr>
            <w:r>
              <w:rPr>
                <w:sz w:val="22"/>
                <w:szCs w:val="22"/>
              </w:rPr>
              <w:t>Целевой показатель &lt;2&gt;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едеральный бюджет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ограммного обеспечения земельных отношений. Целевой показатель &lt;1&gt;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Normal"/>
              <w:ind w:left="-72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</w:tr>
      <w:tr>
        <w:trPr>
          <w:trHeight w:val="5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" w:leader="none"/>
              </w:tabs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едеральный бюджет, в</w:t>
            </w:r>
          </w:p>
          <w:p>
            <w:pPr>
              <w:pStyle w:val="Style24"/>
              <w:tabs>
                <w:tab w:val="clear" w:pos="709"/>
                <w:tab w:val="left" w:pos="255" w:leader="none"/>
              </w:tabs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112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112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ным ресурсам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ным ресурсам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112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112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72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Style24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логии администрации Кондинск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112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2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юджет автономного округа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</w:t>
            </w:r>
          </w:p>
          <w:p>
            <w:pPr>
              <w:pStyle w:val="Style24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112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0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</w:t>
            </w:r>
          </w:p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анные полномоч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2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- показатель установлен согласно приложению 1 к паспорту портфеля проектов Ханты-Мансийского автономного округа - Югры «Постановка на кадастровый учет земельных участков и объектов недвижимого имущества» (шифр портфеля проектов от 15 февраля 2017 года № ПП003-00, статьями 11.3, 11.4, 11.6, 11.7, 39.11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&lt;2&gt; - показатель установлен в соответствии со статьями 39.4, 39.11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Земельного кодекса Российской Федерации</w:t>
        </w:r>
      </w:hyperlink>
      <w:r>
        <w:rPr>
          <w:sz w:val="18"/>
          <w:szCs w:val="18"/>
        </w:rPr>
        <w:t>.</w:t>
      </w:r>
    </w:p>
    <w:p>
      <w:pPr>
        <w:pStyle w:val="Normal"/>
        <w:jc w:val="right"/>
        <w:rPr>
          <w:rStyle w:val="Style15"/>
          <w:rFonts w:cs="Arial"/>
          <w:b w:val="false"/>
          <w:b w:val="false"/>
          <w:bCs w:val="false"/>
          <w:color w:val="000000"/>
          <w:sz w:val="18"/>
          <w:szCs w:val="16"/>
        </w:rPr>
      </w:pPr>
      <w:r>
        <w:rPr/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4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xtendedtextfull">
    <w:name w:val="extended-text__ful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c9024c66-7f99-4868-83eb-9ea556af8d9b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%5Ccontent%5Cact%5C9cf2f1c3-393d-4051-a52d-9923b0e51c0c.html" TargetMode="External"/><Relationship Id="rId7" Type="http://schemas.openxmlformats.org/officeDocument/2006/relationships/hyperlink" Target="../../C:%5Ccontent%5Cact%5C9cf2f1c3-393d-4051-a52d-9923b0e51c0c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8:00Z</dcterms:created>
  <dc:creator>Лешукова Галина</dc:creator>
  <dc:description/>
  <cp:keywords/>
  <dc:language>en-US</dc:language>
  <cp:lastModifiedBy>Шнейдер Александр Владимирович</cp:lastModifiedBy>
  <cp:lastPrinted>2022-01-18T16:34:00Z</cp:lastPrinted>
  <dcterms:modified xsi:type="dcterms:W3CDTF">2022-01-18T12:14:00Z</dcterms:modified>
  <cp:revision>41</cp:revision>
  <dc:subject/>
  <dc:title> </dc:title>
</cp:coreProperties>
</file>