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Управление культуры администрации Конд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3290"/>
        <w:gridCol w:w="3456"/>
        <w:gridCol w:w="912"/>
        <w:gridCol w:w="1160"/>
        <w:gridCol w:w="1134"/>
        <w:gridCol w:w="1134"/>
        <w:gridCol w:w="1134"/>
        <w:gridCol w:w="1134"/>
        <w:gridCol w:w="1276"/>
      </w:tblGrid>
      <w:tr>
        <w:trPr>
          <w:trHeight w:val="341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*</w:t>
            </w:r>
          </w:p>
        </w:tc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 объема/дефицита/потребност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 (фак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 (пла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(прогноз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огноз)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 и формирований самодеятельного народного творчества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8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 и формирований самодеятельного народного творчества (работ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24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6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 и формирований самодеятельного народного творчества  (услуг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57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деятельности клубных формирований  и формирований самодеятельного народного творчества (услуг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34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0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клубных формирован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исло участник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услуг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культурно-массовые (иные зрелищные мероприятия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30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услуг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культурно-массовые (иные зрелищные мероприятия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308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556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услуг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творческих (фестивали, выставки, конкурсы)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6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услуг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творческие (фестивали, выставки, конкурсы)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6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76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культурно-массовые (иные зрелищные мероприятия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3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7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45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72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7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1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6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ультурно-массовых мероприятий  (работ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РДКИ «Конда»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культурно-массовые (иные зрелищные мероприятия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30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54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кспозиций (выставок) музеев, организация выездных выставок 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не стационара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экспози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экспози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кспозиций (выставок) музеев, организация выездных выставок 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 стационарных условиях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экспози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экспози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экспозиций (выставок) музеев, организация выездных выставок 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удаленно через Интернет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предм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407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, учет, изучение, обеспечение физического сохранения и безопасности музейных предметов, музейных коллекций  (работа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предм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2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9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6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предме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9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 (услуга 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культурно-массовых (иной деятельности, в результате которой сохраняются, создаются, распространяются и осваиваются культурные ценности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, 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участников мероприяти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оведенных мероприятий, 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 народной культуры   (работа  бесплатная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объект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632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4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не стационара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выстав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удаленно через сеть Интернет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. коллек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21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. коллекци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</w:t>
            </w:r>
          </w:p>
        </w:tc>
      </w:tr>
      <w:tr>
        <w:trPr>
          <w:trHeight w:val="90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 стационарных условиях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 основного фон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28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 основного фонда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0</w:t>
            </w:r>
          </w:p>
        </w:tc>
      </w:tr>
      <w:tr>
        <w:trPr>
          <w:trHeight w:val="9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ности и использования объектов культурного наследия  (работ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выстав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не стационара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выстав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й показ музейных предметов, музейных коллекций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 стационарных условиях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 основного фонд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выстав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посетителей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оличество предметов основного фонда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оличество выставок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графическая обработка документов и создание каталогов (работ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РКМ им.Н.С.Цехновой МУК «РУИЭМ»  п. Половинк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в стационарных условиях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оличество документов, католого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43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живопись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81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народные инструменты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1014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инструменты эстрадного оркестра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ореографическое творчество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ореографическое творчество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фортепиано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оровое пение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струнные инструменты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инструменты эстрадного оркестра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8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 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удожественной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живопись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87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фортепиано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2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народные инструменты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867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струнные инструменты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предпрофессиональных программ в области искусств (услуга бес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духовые и ударные  инструменты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развивающих программ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удожественной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911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дополнительных общеобразовательных предпрофессиональных программ в области искусств (услуга платная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ШИ» пгт. Междуреченский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ДО «ДМШ» гп. Кондинское имени А.В. Красов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ёма (хоровое пение):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число обучающихс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6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дефицита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потребности: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765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16"/>
          <w:szCs w:val="16"/>
        </w:rPr>
      </w:pPr>
      <w:r>
        <w:rPr>
          <w:sz w:val="16"/>
          <w:szCs w:val="16"/>
        </w:rPr>
        <w:t>* Указываются согласно перечню муниципальных услуг (работ), оказываемых (выполняемых) муниципальными учреждениями Кондинского райо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79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8:00Z</dcterms:created>
  <dc:creator>Лешукова Галина</dc:creator>
  <dc:description/>
  <cp:keywords/>
  <dc:language>en-US</dc:language>
  <cp:lastModifiedBy>021702 Каландадзе </cp:lastModifiedBy>
  <cp:lastPrinted>2017-08-14T11:39:00Z</cp:lastPrinted>
  <dcterms:modified xsi:type="dcterms:W3CDTF">2017-08-14T05:40:00Z</dcterms:modified>
  <cp:revision>7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9dc36e-a9d7-47c4-9e97-16c143832314</vt:lpwstr>
  </property>
</Properties>
</file>