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структуризации обязатель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бюджетного креди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Акцепт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Кондинского района                 от 23 сентября 2011 года № 1565 «Об утверждении Порядка проведения реструктуризации обязательств (задолженности) по бюджетному кредиту юридических лиц», в соответствии с разделом 6 постановления администрации Кондинского района от 31 июля 2014 года № 1540 «Об утверждении Положения о порядке рассмотрения заявлений о предоставлении бюджетных кредитов из бюджета муниципального образования Кондинский район»,                    на основании Протокола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от 17 мая 2019 года №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Реструктуризировать обязательства - график погашения основного долга бюджетного кредита по договору бюджетного кредита                                       на финансирование мероприятий по осуществлению досрочного завоза продукции (товаров в населенные пункты на территории муниципального образования Кондинский район с ограниченными сроками завоза грузов                      из средств бюджета муниципального образования Кондинский район                                на муниципальную финансовую поддержку досрочного завоза от 04 июня                 2018 года № 2/01-18-ДЗ, заключенному между Комитетом по финансам                      и обществом с ограниченной ответственностью «Акцеп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овместно с отделом по правовым вопросам администрации Кондинского района обеспечить заключение дополнительного соглашения к договору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                     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№ 2/01-18-Д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- председателя комитета по финансам и налоговой политике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56"/>
        <w:gridCol w:w="331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Максим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1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5-23T03:41:00Z</dcterms:modified>
  <cp:revision>2</cp:revision>
  <dc:subject/>
  <dc:title/>
</cp:coreProperties>
</file>