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8 ноября </w:t>
            </w:r>
            <w:r>
              <w:rPr/>
              <w:t>2016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9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возмещении компенсации транспортных расходов по досрочному завозу продукции (товаров) в 2016 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уководствуясь постановлением администрации Кондинского района от 31 июля 2014 года № 1540 «Об утверждении Порядка рассмотрения заявлений о предоставлении бюджетных кредитов из бюджета муниципального образования Кондинский район», в соответствии с распоряжениями администрации Кондинского района от</w:t>
        <w:br/>
        <w:t>08 ноября 2011 года № 1159-р «О мерах по осуществлению досрочного завоза продукции в муниципальное образование Кондинский район», от 18 мая 2016 года № 317-р</w:t>
        <w:br/>
        <w:t>«О внесении изменений в распоряжение администрации Кондинского района от 12 мая 2016 года № 291-р «Об определении покупателей (принципалов) нефтепродуктов (ГСМ) по Кондинскому району в рамках досрочного завоза продукции в навигацию 2016 года», от 16 июня 2016 года № 377-р «О внесении изменений в распоряжение администрации Кондинского района от 26 мая 2016 года № 331-р «О предоставлении бюджетных кредитов на муниципальную финансовую поддержку досрочного завоза продукции нефтепродуктов (ГСМ) в навигацию 2016 года»:</w:t>
      </w:r>
    </w:p>
    <w:p>
      <w:pPr>
        <w:pStyle w:val="Normal"/>
        <w:ind w:firstLine="709"/>
        <w:jc w:val="both"/>
        <w:rPr/>
      </w:pPr>
      <w:r>
        <w:rPr/>
        <w:t>1. Комитету по финансам и налоговой политике администрации Кондинского района произвести возмещение компенсации транспортных расходов из расчета 50% по досрочному завозу продукции (товаров) в 2016 году (приложение).</w:t>
      </w:r>
    </w:p>
    <w:p>
      <w:pPr>
        <w:pStyle w:val="Normal"/>
        <w:ind w:firstLine="709"/>
        <w:jc w:val="both"/>
        <w:rPr/>
      </w:pPr>
      <w:r>
        <w:rPr/>
        <w:t>2. Возмещение компенсации транспортных расходов направить в счет погашения основного долга заемщика, согласно условиям договоров о предоставлении бюджетного кредита из средств бюджета муниципального образования Кондинский район в навигацию 2016 года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аспоряжения возложить на заместителя главы района, курирующего вопросы финан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вг/Банк документов/Распоряжения 2016</w:t>
      </w:r>
      <w:r>
        <w:br w:type="page"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.11.2016 № 67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по возмещению компенсации транспортных расходов</w:t>
      </w:r>
    </w:p>
    <w:p>
      <w:pPr>
        <w:pStyle w:val="Normal"/>
        <w:jc w:val="center"/>
        <w:rPr/>
      </w:pPr>
      <w:r>
        <w:rPr/>
        <w:t>из расчета 50% по досрочному завозу продукции (товаров) в 2016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змещение транспортных расходов по досрочному завозу продукции (товаров)</w:t>
      </w:r>
    </w:p>
    <w:p>
      <w:pPr>
        <w:pStyle w:val="Normal"/>
        <w:jc w:val="center"/>
        <w:rPr/>
      </w:pPr>
      <w:r>
        <w:rPr/>
        <w:t>в навигацию 2016 года на сумму 1 462 739 рублей 74 копейки, в том числе: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2"/>
        <w:gridCol w:w="1096"/>
        <w:gridCol w:w="1677"/>
        <w:gridCol w:w="1614"/>
        <w:gridCol w:w="1695"/>
      </w:tblGrid>
      <w:tr>
        <w:trPr>
          <w:trHeight w:val="1114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упателя продукци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, тон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 18%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 18%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возмещ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552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С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76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9 058,6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 479,4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 739,74</w:t>
            </w:r>
          </w:p>
        </w:tc>
      </w:tr>
      <w:tr>
        <w:trPr>
          <w:trHeight w:val="548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ество с ограниченной ответственностью «Акцепт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6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3 558,6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 387,6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693,84</w:t>
            </w:r>
          </w:p>
        </w:tc>
      </w:tr>
      <w:tr>
        <w:trPr>
          <w:trHeight w:val="698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чары торг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 5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087,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43,90</w:t>
            </w:r>
          </w:p>
        </w:tc>
      </w:tr>
      <w:tr>
        <w:trPr>
          <w:trHeight w:val="482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крытое акционерное общество «Кондаавиа»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000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 004,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002,00</w:t>
            </w:r>
          </w:p>
        </w:tc>
      </w:tr>
      <w:tr>
        <w:trPr>
          <w:trHeight w:val="307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76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9 058,6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 479,4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 739,74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1:00Z</dcterms:created>
  <dc:creator>Лешукова Галина</dc:creator>
  <dc:description/>
  <dc:language>en-US</dc:language>
  <cp:lastModifiedBy>Самара Татьяна Леонидовна</cp:lastModifiedBy>
  <cp:lastPrinted>2016-11-18T16:07:00Z</cp:lastPrinted>
  <dcterms:modified xsi:type="dcterms:W3CDTF">2016-11-23T11:41:00Z</dcterms:modified>
  <cp:revision>2</cp:revision>
  <dc:subject/>
  <dc:title/>
</cp:coreProperties>
</file>