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 апрел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5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структуризации обязатель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му кредиту досрочного завоза 2014-2015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администрации Кондинского района от 31 июля 2014 года № 1540 «Об утверждении Положения о порядке рассмотрения заявлений о предоставлении бюджетных кредитов из бюджета муниципального образования Кондинский район», на основании протокола от 16 апреля 2015 года № 2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структуризировать обязательства - график погашения основного долга бюджетного кредита по договору о предоставлении бюджетного кредита от 30 июня 2014 года № 2-14-ДЗ по закрытому акционерному обществу «Кондаавиа»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овместно с отделом по правовым вопросам управления внутренней политики администрации Кондинского района заключить дополнительное соглашение к договору о предоставлении бюджетного кредита с предприя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вопросы экономического развития и инвестиционной деятельности, экономики и финансов, информационных технологий и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4.2015 № 225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ия основного долга бюджетного кредита по договору о предоставлении бюджетного кредита от 30 июня 2014 года № 2-14-ДЗ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ым акционерным обществом «Кондаави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3010"/>
        <w:gridCol w:w="3921"/>
      </w:tblGrid>
      <w:tr>
        <w:trPr>
          <w:trHeight w:val="61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Наименование продук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Месяц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руб.)</w:t>
            </w:r>
          </w:p>
        </w:tc>
      </w:tr>
      <w:tr>
        <w:trPr>
          <w:trHeight w:val="302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Октябрь 2014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Ноябрь 2014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Декабрь 2014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6 154 702,51</w:t>
            </w:r>
          </w:p>
        </w:tc>
      </w:tr>
      <w:tr>
        <w:trPr>
          <w:trHeight w:val="29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Январь 2015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Февраль 2015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708 862,49</w:t>
            </w:r>
          </w:p>
        </w:tc>
      </w:tr>
      <w:tr>
        <w:trPr>
          <w:trHeight w:val="302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Март 2015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Апрель 2015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72 713,0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Май 2015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686 395,5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Июнь 2015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686 359,50</w:t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ИТОГО: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 608 997,00</w:t>
            </w:r>
          </w:p>
        </w:tc>
      </w:tr>
    </w:tbl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9:00Z</dcterms:created>
  <dc:creator>Лешукова Галина</dc:creator>
  <dc:description/>
  <cp:keywords/>
  <dc:language>en-US</dc:language>
  <cp:lastModifiedBy>010303</cp:lastModifiedBy>
  <cp:lastPrinted>2015-04-22T15:09:00Z</cp:lastPrinted>
  <dcterms:modified xsi:type="dcterms:W3CDTF">2015-04-22T09:09:00Z</dcterms:modified>
  <cp:revision>4</cp:revision>
  <dc:subject/>
  <dc:title> </dc:title>
</cp:coreProperties>
</file>