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1887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0 февраля 2015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19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3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аспоряж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 марта 2014 года № 112-р «О мерах, обеспечивающих постановку на учет в налоговом органе юридических лиц по месту их фактического нахождения и осуществления предпринимательской деятельности»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рганизационно-кадровыми изменениями в администрации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нести в распоряжение администрации Кондинского района от 28 марта 2014 года № 112-р «О мерах, обеспечивающих постановку на учет в налоговом органе юридических лиц по месту их фактического нахождения и осуществления предпринимательской деятельности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2 распоряжения слова «Отделу по организации закупок для обеспечения нужд Кондинского района администрации Кондинского района» заменить словами «Отделу по организации закупок управления внутренней политики администрации Кондинского район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171"/>
        <w:gridCol w:w="3368"/>
      </w:tblGrid>
      <w:tr>
        <w:trPr/>
        <w:tc>
          <w:tcPr>
            <w:tcW w:w="420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администрации </w:t>
            </w:r>
          </w:p>
        </w:tc>
        <w:tc>
          <w:tcPr>
            <w:tcW w:w="217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Улано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</w:rPr>
        <w:t>чт/Банк документов/Постановления 2015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2:54:00Z</dcterms:created>
  <dc:creator>Лешукова Галина</dc:creator>
  <dc:description/>
  <cp:keywords/>
  <dc:language>en-US</dc:language>
  <cp:lastModifiedBy>Чернецова Татьяна Анатольевна</cp:lastModifiedBy>
  <cp:lastPrinted>2015-02-20T08:54:00Z</cp:lastPrinted>
  <dcterms:modified xsi:type="dcterms:W3CDTF">2015-02-20T02:54:00Z</dcterms:modified>
  <cp:revision>2</cp:revision>
  <dc:subject/>
  <dc:title> </dc:title>
</cp:coreProperties>
</file>