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56"/>
        <w:gridCol w:w="1552"/>
        <w:gridCol w:w="977"/>
        <w:gridCol w:w="697"/>
      </w:tblGrid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09 января </w:t>
            </w:r>
            <w:r>
              <w:rPr>
                <w:color w:val="000000"/>
                <w:sz w:val="28"/>
                <w:szCs w:val="26"/>
              </w:rPr>
              <w:t>2014 год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ценки потребности в предоставлен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статьёй 34 Бюджетного кодекса Российской Федерации в целях результативного и эффективного использования бюджетных средств, определения приоритетных направлений финансирования расходов бюджета путём создания системы учёта потребности в предоставляемых муниципальных услугах (работах)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рядок проведения оценки потребности в предоставлении муниципальных услуг (работ),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постановл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953"/>
        <w:gridCol w:w="3667"/>
      </w:tblGrid>
      <w:tr>
        <w:trPr/>
        <w:tc>
          <w:tcPr>
            <w:tcW w:w="395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09.01.2014 № 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bookmarkStart w:id="0" w:name="Par32"/>
      <w:bookmarkEnd w:id="0"/>
      <w:r>
        <w:rPr>
          <w:b/>
          <w:szCs w:val="28"/>
        </w:rPr>
        <w:t>проведения оценки потребности в предоставлении муниципальных услуг (работ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ab/>
        <w:t>1.1. Настоящий Порядок проведения оценки потребности в предоставлении муниципальных услуг (работ), (далее - Порядок) определяет содержание и последовательность действий при проведении оценки потребности в предоставлении муниципальных услуг (работ) физическим и юридическим лицам и учета её результатов при формировании проекта бюджета муниципального образования Кондинский район на очередной финансовый год и планов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Оценка потребности в предоставлении муниципальных услуг (работ) проводится ежегодно главными распорядителями бюджетных средств, осуществляющими функции и полномочия учредителей муниципальных учреждений (далее - учредител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Основной целью Порядка является повышение качества управления бюджетными ресурсами, упорядочение и систематизация процедур оценки потребности в муниципальных услугах (работах), обеспечение возможности учёта потребности в предоставлении муниципальных услуг (работ) за счёт средств бюджета района на этапе подготовки проекта бюджета на очередной финансовый год и плановый период, его уточнения и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Основными задачами Порядк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еспечение учёта обязательных для предоставления физическим и юридическим лицам муниципальных услуг (рабо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ланирование оказания муниципальных услуг (работ) физическим и юридическим лицам в необходимых объём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эффективности использования бюджетных средств на основе учёта потребности в предоставляемых муниципальных услугах (работах) и результатов их оказ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здание системы оценки и контроля деятельности учредителя, связанной с обеспечением своевременного предоставления муниципальных услуг (рабо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рмирование муниципальных зад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5. Результаты оценки потребности в муниципальных услугах (работах) учитываются при разработке проекта бюджета района на очередной финансовый год и плановый период и формировании муниципальных заданий на оказание муниципальных услуг (рабо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. Настоящий Порядок не распространяется на муниципальные услуги Кондинского района, оказываемые органами местного самоуправления Кондинского района.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Источники и исходные данные для проведения оценки потребности в муниципальных услугах (работах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Оценка потребности в муниципальных услугах (работах) проводится в отношении каждой муниципальной услуги (работы) из числа включённых в перечень муниципальных услуг (работ), оказываемых муниципальными учреждениями Кондинского района, и финансируемой за счёт средств бюджета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Источниками информации для проведения оценки потребности в муниципальных услугах (работах)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анные государственных статистических орган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анные оперативной и ведомственной отчётности учредителей и муниципальных учреждений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оциологические опросы, анкетирование населения (потребителей) по вопросам предоставления муниципальных услуг (рабо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Исходные данные для проведения оценки потребности в муниципальных услугах (работах), сформированные на основании источников данных, указанных                                    в пункте 2.2 раздела 2 настоящего Порядка, включают показатели объёма и показатели дефицита муниципальных услуг (работ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качестве показателей объёма могут использовать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фактическая и (или) плановая численность потребителей муниципальной услуги (работы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численность условных потребителей услуги (работы), характеризующая объём оказанных муниципальных услуг (выполненных работ) в отчётном периоде, и объём муниципальных услуг (работ), которые необходимо будет предоставить в плановом период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фактические и (или) плановые показатели объёма оказания муници</w:t>
        <w:softHyphen/>
        <w:t>пальных услуг (выполнения работ): масштаб, численность и другие величины, характеризующие объект оказания муниципальной услуги (выполнения работы), в случае, когда отсутствует непосредственный потребит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качестве показателей дефицита могут использовать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наличие и размер (длительность) очередей, состоящих из жителей Кондинского района, желающих, но не имеющих возможности получения муниципальной услуги (работы) в связи с наличием ограничений по объёму оказания муниципальных услуг (выполнения работ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епень загрузки существующих мощностей по оказанию муниципальных услуг (выполнению работ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епень охвата объекта оказания муниципальной услуги (выполнения работы) в случае, когда отсутствует непосредственный потребит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Показатели объёма муниципальных услуг (работ), оказываемых (выполняемых) в рамках реализации муниципальных и ведомственных программ Кондинского района, используются в соответствии с целевыми показателями, установленными данными муниципальными и ведомственными программами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3.Проведение оценки потребности в муниципальных услугах (работах)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и учет результатов её провед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Оценка потребности в муниципальных услугах (работах) в натуральном выражении осуществляется учредителем на основании исходных данных, указанных в пункте 2.3. раздела 2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Учредители предусматривают следующие этапы последовательности проведения работ при проведении ежегодной оценки потребности в муниципальных услугах (работах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1. Инвентаризация и анализ полномочий, установленных действующим законодательством Российской Федерации и автоном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2. Анализ объёмов муниципальных услуг (работ), оказанных (выполненных) за два предыдущих года в 2013 году, а начиная с 2014 года за три предыдущих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3. Изучение общественного мнения (проведение социологических опросов, анкетирование населения (потребителей) о достаточности и необходимости предоставления муниципальных услуг (работ) не реже 1 раза в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4. Непосредственная оценка потребности в муниципальных услугах (работах)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5. Оформление данных об оценке потребности в муниципальных услугах (работах) в соответствии с формой (приложение к Порядку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6. Представление результатов проведенной оценки потребностей в муниципальных услугах (работах) в комитет по экономической политике администрации Кондинского района с приложением пояснительной записки с обоснованием проведенной оценки в сроки, установленные комитетом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На основании представленных документов комитет по экономической политике администрации Кондинского района проводит анализ результатов оценки потребности в муниципальных услугах, по итогам которого готовит и направляет в комитет по финансам и налоговой политике администрации Кондинского района предложения по формированию муниципальных и ведомственных программ и муниципальных заданий для формирования проекта бюджет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 Результаты оценки потребности в муниципальных услугах (работах) учитываются при формировании проекта бюджета района на очередной финансовый год и плановый период, при формировании муниципальных и ведомственных программ и муниципальных заданий на оказание муниципальных услуг (работ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  <w:t>3.5. Планирование объёма финансового обеспечения выполнения муниципальных заданий на оказание муниципальных услуг (работ) осуществляется учредителем с учётом оценки потребности в муниципальных услугах (работах)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5</w:t>
      </w:r>
    </w:p>
    <w:p>
      <w:pPr>
        <w:pStyle w:val="Normal"/>
        <w:shd w:fill="FFFFFF" w:val="clear"/>
        <w:autoSpaceDE w:val="false"/>
        <w:ind w:left="1276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12762" w:hanging="0"/>
        <w:rPr/>
      </w:pPr>
      <w:r>
        <w:rPr/>
        <w:t xml:space="preserve">к Порядку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именование главного распорядителя бюджетных средств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810"/>
        <w:gridCol w:w="3456"/>
        <w:gridCol w:w="912"/>
        <w:gridCol w:w="1506"/>
        <w:gridCol w:w="1445"/>
        <w:gridCol w:w="1258"/>
        <w:gridCol w:w="1291"/>
        <w:gridCol w:w="1251"/>
        <w:gridCol w:w="1417"/>
      </w:tblGrid>
      <w:tr>
        <w:trPr>
          <w:trHeight w:val="341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слуги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показателей объема/дефицита/потреб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11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от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чётный год (факт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чётный год (факт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кущий год (план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д (прогноз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76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услуга (работа) 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казатель объёма 1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ом числе: учреждение 1, учреждение </w:t>
            </w:r>
            <w:r>
              <w:rPr>
                <w:iCs/>
              </w:rPr>
              <w:t>2, ..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казатель дефицита 1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: учреждение 1, учреждение 2, ..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ценка потребност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ом числе: учреждение 1, учреждение </w:t>
            </w:r>
            <w:r>
              <w:rPr>
                <w:iCs/>
              </w:rPr>
              <w:t>2, ..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услуга (работа) 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казатель объёма 2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: учреждение 1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реждение </w:t>
            </w:r>
            <w:r>
              <w:rPr>
                <w:iCs/>
              </w:rPr>
              <w:t>2, ..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казатель дефицита 2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ом числе: учреждение 1, учреждение </w:t>
            </w:r>
            <w:r>
              <w:rPr>
                <w:iCs/>
              </w:rPr>
              <w:t>2, ..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ценка потребност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: учреждение 1, учреждение 2, ..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Указываются согласно перечню муниципальных услуг (работ), оказываемых (выполняемых) муниципальными учреждениями Кондинского райо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8:00Z</dcterms:created>
  <dc:creator>Лешукова Галина</dc:creator>
  <dc:description/>
  <cp:keywords/>
  <dc:language>en-US</dc:language>
  <cp:lastModifiedBy>Администратор</cp:lastModifiedBy>
  <cp:lastPrinted>2014-01-09T11:47:00Z</cp:lastPrinted>
  <dcterms:modified xsi:type="dcterms:W3CDTF">2021-03-23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89dc36e-a9d7-47c4-9e97-16c143832314</vt:lpwstr>
  </property>
</Properties>
</file>