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33"/>
        <w:gridCol w:w="2170"/>
        <w:gridCol w:w="1276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01 декабря 2015 года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51-р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О дополнительном возмещении </w:t>
            </w:r>
          </w:p>
          <w:p>
            <w:pPr>
              <w:pStyle w:val="Normal"/>
              <w:rPr/>
            </w:pPr>
            <w:r>
              <w:rPr/>
              <w:t xml:space="preserve">компенсации транспортных расходов </w:t>
            </w:r>
          </w:p>
          <w:p>
            <w:pPr>
              <w:pStyle w:val="Normal"/>
              <w:rPr/>
            </w:pPr>
            <w:r>
              <w:rPr/>
              <w:t xml:space="preserve">по досрочному завозу продукции </w:t>
            </w:r>
          </w:p>
          <w:p>
            <w:pPr>
              <w:pStyle w:val="Normal"/>
              <w:rPr/>
            </w:pPr>
            <w:r>
              <w:rPr/>
              <w:t xml:space="preserve">(товаров) в 2015 году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  <w:t>Руководствуясь постановлением администрации Кондинского района от 31 июля               2014 года № 1540 «Об утверждении Порядка рассмотрения заявлений о предоставлении бюджетных кредитов из бюджета муниципального образования Кондинский район», в соответствии с распоряжениями администрации Кондинского района от 08 ноября 2011 года № 1159-р «О мерах по осуществлению досрочного завоза продукции в муниципальное образование Кондинский район», от 28 мая 2015 года № 278-р «О внесении изменений в распоряжение администрации Кондинского района от 20 мая 2015 года № 268-р «Об определении покупателей (принципалов) нефтепродуктов (ГСМ) по Кондинскому району в рамках досрочного завоза продукции в навигацию 2015 года», от 29 апреля 2015 года № 239-р «Об определении покупателей (принципалов) каменного угля по Кондинскому району в рамках досрочного завоза 2015-2016 годов», от 27 мая 2015 года № 274-р «О предоставлении бюджетного кредита обществу с ограниченной ответственностью «Комплекс коммунальных платежей», от 29 мая 2015 года № 279-р «О предоставлении бюджетных кредитов на муниципальную финансовую поддержку досрочного завоза продукции (ГСМ) в навигацию 2015 года»:</w:t>
      </w:r>
    </w:p>
    <w:p>
      <w:pPr>
        <w:pStyle w:val="Normal"/>
        <w:ind w:firstLine="540"/>
        <w:jc w:val="both"/>
        <w:rPr/>
      </w:pPr>
      <w:r>
        <w:rPr/>
        <w:t>1. Комитету по финансам и налоговой политике администрации Кондинского района произвести дополнительное возмещение компенсации транспортных расходов по досрочному завозу продукции (товаров) в 2015 году (приложение).</w:t>
      </w:r>
    </w:p>
    <w:p>
      <w:pPr>
        <w:pStyle w:val="Normal"/>
        <w:ind w:firstLine="540"/>
        <w:jc w:val="both"/>
        <w:rPr/>
      </w:pPr>
      <w:r>
        <w:rPr/>
        <w:t>2. Дополнительное возмещение компенсации транспортных расходов направить в счет погашения основного долга заемщика, согласно условиям договоров о предоставлении бюджетного кредита из средств бюджета муниципального образования Кондинский район в навигацию 2015 года.</w:t>
      </w:r>
    </w:p>
    <w:p>
      <w:pPr>
        <w:pStyle w:val="Normal"/>
        <w:ind w:firstLine="540"/>
        <w:jc w:val="both"/>
        <w:rPr/>
      </w:pPr>
      <w:r>
        <w:rPr/>
        <w:t>3. Контроль за выполнением распоряжения возложить на заместителя главы администрации района, курирующего вопросы экономики и финансов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71"/>
        <w:gridCol w:w="3311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Дубови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ме/Банк документов/Распоряжения 2015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21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ind w:left="4963" w:hanging="0"/>
        <w:rPr/>
      </w:pPr>
      <w:r>
        <w:rPr/>
        <w:t xml:space="preserve">от 01.12.2015 № 551-р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/>
        <w:t>Реестр</w:t>
      </w:r>
    </w:p>
    <w:p>
      <w:pPr>
        <w:pStyle w:val="Normal"/>
        <w:jc w:val="center"/>
        <w:rPr/>
      </w:pPr>
      <w:r>
        <w:rPr/>
        <w:t>по дополнительному возмещению  компенсации транспортных  расходов    по досрочному  завозу продукции (товаров) в 2015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Дополнительное возмещение транспортных расходов, по досрочному  завозу продукции (товаров) в навигацию 2015 года</w:t>
      </w:r>
      <w:r>
        <w:rPr>
          <w:b/>
        </w:rPr>
        <w:t xml:space="preserve"> </w:t>
      </w:r>
      <w:r>
        <w:rPr/>
        <w:t>на сумму  3 848 402 рубля 20 копеек, в том числе: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730"/>
        <w:gridCol w:w="1672"/>
        <w:gridCol w:w="17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упа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тон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продук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 НДС 18%), рубл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расход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НДС 18%)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ого возмещ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С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3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297 347,7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 633 40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6 702,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щество с ограниченной ответственностью «Акцеп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3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65 239,5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6 571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 284,8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Общество с ограниченной ответственностью «Болчарыторг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75 293,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 71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5 857,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акрытое акционерное общество «Кондаави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756 815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5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17 56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менному уг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51 84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1 7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ество с ограниченной ответственностью «Комплекс коммунальных платеж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51 84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6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1 7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52,3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2 149 187,7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96 80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48 402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Style13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55:00Z</dcterms:created>
  <dc:creator>Лешукова Галина</dc:creator>
  <dc:description/>
  <dc:language>en-US</dc:language>
  <cp:lastModifiedBy>02-2203</cp:lastModifiedBy>
  <cp:lastPrinted>2015-12-01T15:35:00Z</cp:lastPrinted>
  <dcterms:modified xsi:type="dcterms:W3CDTF">2015-12-18T11:55:00Z</dcterms:modified>
  <cp:revision>2</cp:revision>
  <dc:subject/>
  <dc:title/>
</cp:coreProperties>
</file>